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ápis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ze školské rady dne 15.10.2018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řítomni: p. Just, p. Vojta, p, Šafrová, p. Tepl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mluveny: p. Totušková, p. Doleželov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ost – p. Křížov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: schválení výroční zpráv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Členové školské rady si prohlédli výroční zprávu za minul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školní rok a schválili její znění.</w:t>
      </w:r>
    </w:p>
    <w:p>
      <w:pPr>
        <w:pStyle w:val="Normal"/>
        <w:jc w:val="both"/>
        <w:rPr/>
      </w:pPr>
      <w:r>
        <w:rPr>
          <w:sz w:val="36"/>
          <w:szCs w:val="36"/>
        </w:rPr>
        <w:t>Potom p. ředitelka V. Křížová informovala členy o nové člence kolektivu pedagogů – jako asistentka pracuje u nás tento školní rok p. Myslivcová. Po měsíci a půl ve funkci jsou všichni s její prací spokojen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ále p. ředitelka informovala o nově zavedené elektronické žákovské knížce a rodiče školních dětí projevili spokojenost s dostupností známek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 následné diskusi dostali členové ŠR informaci o plánovaném turnaji ve florbalu – jako loni pozve naše škola sportovce z okolních škol a členové zastupitelstva přislíbili zajistit peníze na ceny od O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a závěr p. ředitelka odpověděla na drobné dotazy členů a ŠR byla ukončen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Zapsala L. Teplá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0:00Z</dcterms:created>
  <dc:creator>Honza</dc:creator>
  <dc:description/>
  <cp:keywords/>
  <dc:language>en-US</dc:language>
  <cp:lastModifiedBy>Reditelna</cp:lastModifiedBy>
  <cp:lastPrinted>2006-04-28T09:13:00Z</cp:lastPrinted>
  <dcterms:modified xsi:type="dcterms:W3CDTF">2018-11-22T11:02:00Z</dcterms:modified>
  <cp:revision>8</cp:revision>
  <dc:subject/>
  <dc:title>OBČANSKÁ SPOLEČNOST</dc:title>
</cp:coreProperties>
</file>