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pis ze schůze školské rady 14.10.2019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Místo: ředitelna ZŠ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ítomni: všichni členové ŠR – p. Vojta, p. Just, p. Totušková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. Teplá, p. Šafrová, p. Doleželová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Host: p. ředitelka V. Křížová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Program: 1) schválení výroční zprávy školy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ab/>
        <w:t xml:space="preserve">    2) rekonstrukce sociálních zařízení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3) změny v organizaci školy v tomto šk. roc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4) diskus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Výroční zpráva byla schválena bez připomíne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Členové ŠR si za doprovodu ředitelky školy prohlédli nová sociální zařízení v 1. a 2. patře  nové budovy ZŠ. Cena rekonstrukce byla cca  2 000 000 Kč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Od letošního roku nastoupila nová vedoucí ŠJ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. Z. Forchtsamová, na 2. stupeň p. uč. Antonín Bradáč, Mgr. Školská rada diskutovala o problémech s případným zařazením do výuky problémového žáka 8. ročník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Diskuse: </w:t>
      </w:r>
    </w:p>
    <w:p>
      <w:pPr>
        <w:pStyle w:val="Normal"/>
        <w:ind w:firstLine="360"/>
        <w:rPr/>
      </w:pPr>
      <w:r>
        <w:rPr>
          <w:sz w:val="32"/>
          <w:szCs w:val="32"/>
        </w:rPr>
        <w:t>a) řešilo se množství učebnic, které musí žáci nosit do školy ( žáci raději nosí vše, aby se nemuseli připravovat podle rozvrhu 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b) otázka podávání informací o středních školách pro vycházející žáky </w:t>
      </w:r>
    </w:p>
    <w:p>
      <w:pPr>
        <w:pStyle w:val="Normal"/>
        <w:ind w:firstLine="360"/>
        <w:rPr/>
      </w:pPr>
      <w:r>
        <w:rPr>
          <w:sz w:val="32"/>
          <w:szCs w:val="32"/>
        </w:rPr>
        <w:t>c) žádost o úpravu doby besídek a akademií na pozdější dobu</w:t>
      </w:r>
    </w:p>
    <w:p>
      <w:pPr>
        <w:pStyle w:val="Normal"/>
        <w:ind w:firstLine="360"/>
        <w:rPr/>
      </w:pPr>
      <w:r>
        <w:rPr>
          <w:sz w:val="32"/>
          <w:szCs w:val="32"/>
        </w:rPr>
        <w:t>d) výnos ze sběru léčivých bylin a papíru, jeho využití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e) příspěvek 100 Kč na zájmová, sportovní a kulturní aktivity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f) pořádání florbalového turnaje pro okolní školy v prosinci 2019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Zapsala: L. Tepl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9:00Z</dcterms:created>
  <dc:creator>Honza</dc:creator>
  <dc:description/>
  <dc:language>en-US</dc:language>
  <cp:lastModifiedBy>Petr</cp:lastModifiedBy>
  <cp:lastPrinted>2019-09-24T11:32:00Z</cp:lastPrinted>
  <dcterms:modified xsi:type="dcterms:W3CDTF">2019-10-24T05:19:00Z</dcterms:modified>
  <cp:revision>2</cp:revision>
  <dc:subject/>
  <dc:title>OBČANSKÁ SPOLEČNOST</dc:title>
</cp:coreProperties>
</file>