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object w:dxaOrig="2016" w:dyaOrig="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35pt;margin-top:-17.2pt;width:101.8pt;height:114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43585500" r:id="rId2"/>
        </w:object>
      </w:r>
      <w:r>
        <w:rPr>
          <w:rFonts w:cs="Comic Sans MS" w:ascii="Comic Sans MS" w:hAnsi="Comic Sans MS"/>
          <w:sz w:val="32"/>
        </w:rPr>
        <w:t xml:space="preserve">Základní škola a Mateřská škola Jimramov, </w:t>
      </w:r>
      <w:r>
        <w:rPr>
          <w:rFonts w:cs="Comic Sans MS" w:ascii="Comic Sans MS" w:hAnsi="Comic Sans MS"/>
        </w:rPr>
        <w:t>příspěvková organizac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dělek 133, 592 42 JIMRAMOV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NÍ LI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k předškolnímu vzdělávání pro školní rok 2021/20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mé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Datum narození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ý jazy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K zápisu       </w:t>
            </w:r>
            <w:r>
              <w:rPr>
                <w:b/>
              </w:rPr>
              <w:t xml:space="preserve">od    </w:t>
            </w:r>
            <w:r>
              <w:rPr>
                <w:b/>
                <w:sz w:val="28"/>
                <w:szCs w:val="28"/>
              </w:rPr>
              <w:t>1. září 2021</w:t>
            </w:r>
          </w:p>
        </w:tc>
      </w:tr>
    </w:tbl>
    <w:p>
      <w:pPr>
        <w:pStyle w:val="Normal"/>
        <w:rPr>
          <w:szCs w:val="20"/>
        </w:rPr>
      </w:pPr>
      <w:r>
        <w:rPr/>
        <w:t>Zákonní zástupci dítěte se dohodli, že záležitosti spojené s přijetím k základnímu vzdělávání  bude vyřizovat zákonný zástupce (jméno a příjmení)…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síme o uvedení kontaktního mailu, abychom vám mohli sdělit registrační číslo vašeho dítěte, pod kterým bude uvedeno v seznamu přijatých/nepřijatých dětí.</w:t>
      </w:r>
    </w:p>
    <w:p>
      <w:pPr>
        <w:pStyle w:val="Normal"/>
        <w:rPr>
          <w:b/>
          <w:b/>
        </w:rPr>
      </w:pPr>
      <w:r>
        <w:rPr>
          <w:b/>
        </w:rPr>
        <w:t>Kontaktní mail: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Údaje o rodině dítěte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méno a příjmení otce:</w:t>
            </w:r>
          </w:p>
        </w:tc>
      </w:tr>
      <w:tr>
        <w:trPr>
          <w:trHeight w:val="7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 (pokud je odlišné):</w:t>
            </w:r>
          </w:p>
          <w:p>
            <w:pPr>
              <w:pStyle w:val="Normal"/>
              <w:rPr/>
            </w:pPr>
            <w:r>
              <w:rPr/>
              <w:t>Telefon/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Jméno a příjmení matky:</w:t>
            </w:r>
          </w:p>
        </w:tc>
      </w:tr>
      <w:tr>
        <w:trPr>
          <w:trHeight w:val="7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 (pokud je odlišné):</w:t>
            </w:r>
          </w:p>
          <w:p>
            <w:pPr>
              <w:pStyle w:val="Normal"/>
              <w:rPr/>
            </w:pPr>
            <w:r>
              <w:rPr/>
              <w:t>Telefon/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urozen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vazujeme se, že neprodleně oznámíme učitelce mateřské školy výskyt přenosné choroby v rodině nebo nejbližším okolí dítěte, onemocnění dítěte, onemocnění dítěte přenosnou chorobou nebo onemocnění osoby, s níž přišlo dítě do sty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reme na vědomí, že v případě uvedení nepravdivých údajů, lze kdykoliv zrušit rozhodnutí o přijetí dítě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………………………..dne………………………. Podpisy matky, otce …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¹) </w:t>
      </w:r>
      <w:r>
        <w:rPr>
          <w:sz w:val="20"/>
        </w:rPr>
        <w:t>nehodící se škrtně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ŇTE HŮLKOVÝM PÍSMEM</w:t>
      </w:r>
    </w:p>
    <w:p>
      <w:pPr>
        <w:pStyle w:val="Heading2"/>
        <w:rPr/>
      </w:pPr>
      <w:r>
        <w:rPr/>
        <w:t>Vyjádření lékaře ke zdravotnímu stavu dítět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55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sou odchylky v psychomotorickém vývoji?                        ANO  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rpí dítě chronickým onemocněním?                                   ANO  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Je potřeba speciální výchovy?                                              ANO  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Je potřeba speciálního režimu?                                             ANO  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Bere dítě pravidelně léky?                                                    ANO  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ůže se dítě pravidelně zúčastňovat speciálních akcí školy, jako je plavání, výlet, apod.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NO  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Je dítě pravidelně očkováno?                                                ANO                 NE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Jde o integraci postiženého dítěte do MŠ?                            ANO  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S jakým postižení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á sdělení lékař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Doporučuji   -   nedoporučuji ¹)  přijetí dítěte do mateřské ško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……………………………</w:t>
            </w:r>
            <w:r>
              <w:rPr/>
              <w:t>..                                ….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atum                                                              Razítko a podpis lékař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¹) nehodící se škrtně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daje jsou důvěrné podle zákona č. 110/2019 Sb., o ochraně osobních údajů, a podle nařízení Evropského parlamentu a Rady (EU) 2016/67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ávám svůj souhlas mateřské škole k tomu, aby v rámci přijímacího řízení zpracovávala a evidovala osobní údaje a osobní citlivé údaje mého dítěte ve smyslu všech ustanovení zákona č. 110/2019 Sb., o ochraně osobních údajů v platném znění., a ve smyslu nařízení Evropského parlamentu a Rady (EU) 2016/679. Svůj souhlas poskytuji pro účely vedení povinné dokumentace školy podle zákona č. 561/2004 Sb., školského zákona v platném znění, pro vedení nezbytné zdravotní dokumentace a psychologických vyšetře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yl jsem poučen o právech podle zákona č. 110/2019 Sb. a podle nařízení Evropského parlamentu a Rady (EU) 2016/67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odpis zákonných zástupců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8:00Z</dcterms:created>
  <dc:creator>LYNX</dc:creator>
  <dc:description/>
  <cp:keywords/>
  <dc:language>en-US</dc:language>
  <cp:lastModifiedBy>Reditelna</cp:lastModifiedBy>
  <cp:lastPrinted>2021-04-29T11:11:00Z</cp:lastPrinted>
  <dcterms:modified xsi:type="dcterms:W3CDTF">2021-04-29T09:11:00Z</dcterms:modified>
  <cp:revision>37</cp:revision>
  <dc:subject/>
  <dc:title>Základní škola a Mateřská škola Jimramov, příspěvková organizace</dc:title>
</cp:coreProperties>
</file>